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273040" cy="395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ll craters below are expanded 3x...</w:t>
      </w:r>
    </w:p>
    <w:p>
      <w:pPr>
        <w:pStyle w:val="Normal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er @ (254,251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63550" cy="463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think this might be a Medium crater, but the tool identifies it as Flat-Floored, with a fairly high degree of confidence.  Now that I see the blow-up, it looks more Flat to me, too.</w:t>
      </w:r>
    </w:p>
    <w:p>
      <w:pPr>
        <w:pStyle w:val="Normal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er @ (278,285)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734060" cy="734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had this one labeled as Flat-Floored, but the tool thinks it is a Medium crater, though the confidence is right on the borderline.  The tiny, overlapping crater at the 3 o'clock position shouldn't affect the results much, if at all.</w:t>
      </w:r>
    </w:p>
    <w:p>
      <w:pPr>
        <w:pStyle w:val="Normal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er @ (334,483)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25475" cy="625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catagorized this one as a Bowl, but the tool thinks it is a Medium.  Parts of the crater match the pattern for flat, medium, and bowl, with the overall grade comfortably in the Medium range.  From the blow-up, I'm starting to agree...</w:t>
      </w:r>
    </w:p>
    <w:p>
      <w:pPr>
        <w:pStyle w:val="Normal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er @ (412,228)</w:t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80085" cy="6800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 thought this one was a Medium, but the tool thinks it is Flat-Floored.  Most of the crater matched the Flat pattern, but the overall result is close to the borderline.  Again, from the blow-up, I could change my vote - it's looking pretty Flat.</w:t>
      </w:r>
    </w:p>
    <w:p>
      <w:pPr>
        <w:pStyle w:val="Normal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er @ (483,87)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842010" cy="8420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crater overlaps the one above it and to the left.  I thought it looked more like a Bowl, but the tool says Medium.  I have another optimization to make in the AI code (to detect overlaps) that should shift the tool's result barely to Bowl, so this one might end up being correc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8:00:57Z</dcterms:created>
  <dc:creator/>
  <dc:description/>
  <dc:language>en-US</dc:language>
  <cp:lastModifiedBy/>
  <dcterms:modified xsi:type="dcterms:W3CDTF">1601-01-01T06:00:00Z</dcterms:modified>
  <cp:revision>1</cp:revision>
  <dc:subject/>
  <dc:title/>
</cp:coreProperties>
</file>